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QUEO DE CAR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FRANQUEO CONVENIDO CARTA CERTIFICA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AZÓN SOCIAL ILUSTRE MUNICIPALIDAD DE CASABLANCA</w:t>
      </w:r>
      <w:r>
        <w:rPr/>
        <w:tab/>
        <w:t xml:space="preserve">                           </w:t>
        <w:tab/>
        <w:t xml:space="preserve">                 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81"/>
        <w:gridCol w:w="1871"/>
        <w:gridCol w:w="1695"/>
        <w:gridCol w:w="2125"/>
      </w:tblGrid>
      <w:tr>
        <w:trPr>
          <w:trHeight w:val="257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ción   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dad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queo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UIS RETAMALES MORGAD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NARDOS 85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099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RTURO CARTAGENA GUTIERREZ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ENIDA ARTURO PRAT 93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105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O FERNANDO SANTIS LAGO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NSTITUCION 426 LT3C-A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112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RANCISCO GALVARIN LOYOLA LOYOL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37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129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ESA AGUSTINA ALVARADO SILV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DA CONSTITUCION 58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136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LIO ALVARADO CARRASC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 CONSTITUCION 56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143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JUAN CARLOS VALENCIA 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MBRILLAR 493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15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RNESTO HIMMER SCHWARZ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MBIRLLAR 483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167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NUEL SILVA PACHEC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42 LT C 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174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NUEL SILVA OYARCE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UPOLICAN 4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181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REDY VALENTIN GRANDON CERD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CABUCO 497 LT 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198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LOS PATRICIO VERA ARAVEN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SAJE DOS 241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204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MORELIA ROJAS ALMARZ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271 LT B 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211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UGO MARIN TOR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 ARTURO PRAT 250 LT B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228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NRRIQUE COLLARTE GARCI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. BONILLA 511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235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TRICIO FERNANDO ABURTO LARRERE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 . BONILLA 531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242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ERNANDO JOSE VERA MARRE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. BONILLA 56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259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DELFINA MARIN PULGAR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. BONILLA 579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266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ANGELICA AGUILERA GUAIC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. UNO 570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273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TERESA MESA VEG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UNO 554 GAB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28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LINE CARMEN RIQUELME PINT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UNO 546 GAB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297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ORMA VASQUEZ VALENZUEL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UNO 530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303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ORMA VASQUEZ VALENZUEL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UNO 530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303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EORGINA VASQUEZ VALENZUEL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UNO 520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31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RAQUEL GUTIERREZ SOT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77 POB.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327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N  LARA JORGE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UNO 545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334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TILDE ALICIA GONZALEZ MENDOZ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UNO 507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341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SABEL EUGENIA GONZALEZ MENDOZ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59 POB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358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NUEL ARNALDO BARRAZA VEG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51 POB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365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RANCISCO RIQUELME RETAMALE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50 POB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372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A MARINA HERNANDEZ DIAZ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40 POB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389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SCAR LOBOS GONZALEZ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PITO 30-B POB GABRIELA MISTRAL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40396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7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de Aseo y Ornato 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io Marín Moreno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center" w:pos="4560" w:leader="none"/>
          <w:tab w:val="left" w:pos="67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1 de marzo de 2019.</w:t>
      </w:r>
    </w:p>
    <w:p>
      <w:pPr>
        <w:pStyle w:val="Normal"/>
        <w:tabs>
          <w:tab w:val="clear" w:pos="1560"/>
          <w:tab w:val="left" w:pos="33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 www.municasablanca.c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815" w:leader="none"/>
      </w:tabs>
      <w:rPr/>
    </w:pPr>
    <w:r>
      <w:rPr/>
      <w:drawing>
        <wp:inline distT="0" distB="0" distL="0" distR="0">
          <wp:extent cx="21431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9:00Z</dcterms:created>
  <dc:creator>Relaciones Publicas</dc:creator>
  <dc:description/>
  <dc:language>en-US</dc:language>
  <cp:lastModifiedBy>lpulgar</cp:lastModifiedBy>
  <cp:lastPrinted>2019-03-21T13:25:00Z</cp:lastPrinted>
  <dcterms:modified xsi:type="dcterms:W3CDTF">2019-03-21T16:49:00Z</dcterms:modified>
  <cp:revision>4</cp:revision>
  <dc:subject/>
  <dc:title>FAX / 001 / 2009</dc:title>
</cp:coreProperties>
</file>